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431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3 августа 2024 года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 д. 9 каб. 312, рассмотрев материалы дела об административном правонарушении, предусмотренном ч. 1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гушенкова Виталия Викторовича, ***, 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ргушенков В.В., являясь лицом в отношении которого установлен административный надзор, имея ограничение, возложенное решением Нижневартовского городского суда Ханты-Мансийского автономного округа-Югры от 29.12.2021 г. в виде обязательной явки в ОВД по месту жительства 2 раза в месяц, а именно: 1-й, 4-й, понедельник каждого месяца, 22.07.2024 г. не явился в ОВД по месту жительства, чем нарушил ограничение, возложенное на него суд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ергушенков В.В. в судебном заседании ходатайств не заявлял, вину в совершении правонарушения признал полно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sz w:val="27"/>
          <w:szCs w:val="27"/>
        </w:rPr>
        <w:t>В подтверждение виновности Сергушенкова В.В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решения Нижневартовского городского суда Ханты-Мансийского автономного округа-Югры от 29.12.2021 г., которым Сергушенков В.В. состоит под административным надз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регистрационного листа поднадзорного лица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предупреждения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Сергушенкова В.В. полностью доказанной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Действия Сергушенкова В.В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9.2 КоАП РФ, исключающих возможность рассмотрения дела, не имеется.  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Сергушенкова Виталия Викторовича признать виновным в совершении административного правонарушения, предусмотренного ч. 1 ст. 19.24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14312419169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